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у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Локтю А.Е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й Анатолий Евгеньевич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ы, родители детей школьного возраста микрорайона «Просторный»,  обращаемся к Вам со следующ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ентябре 2019 года должна открыть свои двери для детей Южно-Чемского жилмассива новая школа №2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бедительно просим Вас </w:t>
      </w:r>
      <w:r>
        <w:rPr>
          <w:b/>
          <w:sz w:val="28"/>
          <w:szCs w:val="28"/>
        </w:rPr>
        <w:t>закрепить все 84 дома «Просторного» за школой №217</w:t>
      </w:r>
      <w:r>
        <w:rPr>
          <w:sz w:val="28"/>
          <w:szCs w:val="28"/>
        </w:rPr>
        <w:t>, чтобы наши дети могли попасть в неё наравне с детьми остальных микрорайонов Южно-Чемского ж/м – «Матрешкин двор», «Акварельный», «Тулинка» и п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просим ускорить начало строительства школы</w:t>
      </w:r>
      <w:r>
        <w:rPr>
          <w:sz w:val="28"/>
          <w:szCs w:val="28"/>
        </w:rPr>
        <w:t>, расположенной непосредственно на территории микрорайона «Просторны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 на ____ листах прилага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готовности ответа просим сообщить по телефону 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Ответ заберёт лично __________________________________________________________ (паспорт гражданина РФ ____ _______ выдан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) для ознакомления всех, подписавших это обращ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17:00Z</dcterms:created>
  <dc:creator>Пользователь</dc:creator>
  <dc:description/>
  <cp:keywords/>
  <dc:language>en-US</dc:language>
  <cp:lastModifiedBy>Alina Dmitrieva</cp:lastModifiedBy>
  <cp:lastPrinted>2016-11-04T20:56:00Z</cp:lastPrinted>
  <dcterms:modified xsi:type="dcterms:W3CDTF">2019-01-27T16:10:00Z</dcterms:modified>
  <cp:revision>5</cp:revision>
  <dc:subject/>
  <dc:title>Обращение к властям по строительству объектов образования и здравоохранения на ж/м "Просторный"</dc:title>
</cp:coreProperties>
</file>